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0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Comune di Fornovo di Taro</w:t>
      </w:r>
    </w:p>
    <w:p>
      <w:pPr>
        <w:pStyle w:val="Normal"/>
        <w:widowControl w:val="false"/>
        <w:ind w:left="50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ttore Edilizia</w:t>
      </w:r>
    </w:p>
    <w:p>
      <w:pPr>
        <w:pStyle w:val="Normal"/>
        <w:widowControl w:val="false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zza Libertà, 11</w:t>
      </w:r>
    </w:p>
    <w:p>
      <w:pPr>
        <w:pStyle w:val="Normal"/>
        <w:widowControl w:val="false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3045 FORNOVO DI TARO (PR)</w:t>
      </w:r>
    </w:p>
    <w:p>
      <w:pPr>
        <w:pStyle w:val="Normal"/>
        <w:widowControl w:val="false"/>
        <w:ind w:left="50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EC protocollo@postacert.comune.fornovo-di-taro.pr.it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CANDIDATURA ALLA SELEZIONE PER LA NOMINA DELLA COMMISISIONE PER LA QUALITA’ ARCHITETTONICA E IL PAESAGGI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 COMUNE DI FORNOVO DI TAR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357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/ La Sottoscritto/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 Nome 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 il __________________ C.F. 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 ______________________________________ Prov. _______ cap __________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 __________________________________________________________________ n. 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. _________________________ mail 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essere ammesso/a alla selezione per titoli e curriculum professionale, relativa alla nomina della Commissione per la Qualità Architettonica e il Paesaggio del Comune di FORNOVO DI TARO, a tal fine, sotto la propria personale responsabilità, ai sensi del D.P.R. n. 445/200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l seguenti titolo di studio ____________________________________________________________________________, conseguito presso 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conseguito l’abilitazione professionale il 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essere iscritto/a all’Albo/Ordine/Collegio Professionale ______________________________________________________________ della Provincia di ____________________________________________ al n. 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i tioli conseguiti 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ercitare la seguente attivit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bero professioni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endente pubbl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endente priv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ent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i tutti i requisiti specifici di cui al Bando indetto dal Comune di Fornovo di Ta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essere disponibile a presenziare alle sedute della Commissione per la Qualità Architettonica e il Paesaggio del Comune di Fornovo di Taro, fornendo la massima collaborazione allo svolgimento dei relativi lavor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delle sanzioni penali previste all’art. 76 del D.P.R. n. 445/2000 in caso di dichiarazioni mendaci sul possesso dei requisiti dichiara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l’art. 16 del D.Lgs. 196/2003 e. s. m.i. e s.m.i., per le sue parti ancora vigenti in seguito all’entrata in vigore del Regolamento Europeo n. 679/2016, che i dati personali raccolti saranno trattati e potranno essere comunicati ai soggetti previsti per la legge, anche con strumenti informatici, esclusivamente nell’ambito del procedimento per il quale la presente dichiarazione viene resa e che anche su di essi è possibile esercitare il diritto di accesso ai sensi dell’art. 7 del citato D.Lgs. 196/2003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documento di identità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Curriculum professional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</w:t>
      </w:r>
    </w:p>
    <w:p>
      <w:pPr>
        <w:pStyle w:val="Normal"/>
        <w:spacing w:lineRule="auto" w:line="360"/>
        <w:ind w:left="54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spacing w:lineRule="auto" w:line="360"/>
        <w:ind w:left="54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4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67" w:hanging="0"/>
      <w:jc w:val="center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lencon">
    <w:name w:val="elenco_n"/>
    <w:basedOn w:val="Carpredefinitoparagrafo"/>
    <w:qFormat/>
    <w:rPr/>
  </w:style>
  <w:style w:type="character" w:styleId="Inlinea">
    <w:name w:val="inlinea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57" w:firstLine="709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7:16:00Z</dcterms:created>
  <dc:creator>URBANISTICA VERDE P.</dc:creator>
  <dc:description/>
  <cp:keywords/>
  <dc:language>en-US</dc:language>
  <cp:lastModifiedBy>Adriana Giulianotti</cp:lastModifiedBy>
  <cp:lastPrinted>2013-01-22T13:00:00Z</cp:lastPrinted>
  <dcterms:modified xsi:type="dcterms:W3CDTF">2024-09-28T17:16:00Z</dcterms:modified>
  <cp:revision>3</cp:revision>
  <dc:subject/>
  <dc:title>OGGETTO:</dc:title>
</cp:coreProperties>
</file>