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Comune di Sorbolo Mezzani (PR)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highlight w:val="white"/>
        </w:rPr>
      </w:pPr>
      <w:r>
        <w:rPr>
          <w:rFonts w:eastAsia="Arial" w:cs="Times New Roman" w:ascii="Times New Roman" w:hAnsi="Times New Roman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PROPOSTA DI PIANO URBANISTICO GENERALE (PUG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highlight w:val="white"/>
        </w:rPr>
        <w:t>ASSUNZIONE E DEPOSITO A NORMA DELL’ART. 45.2 DELLA L.R. N. 24/2017.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 xml:space="preserve">Si avvisa che la Giunta Comunale, con atto n. 124 del 19/10/2021, a norma dell’art. 45 comma 2 della L.R. n. 24/2017, ha assunto la proposta di Piano Urbanistico Generale completa di tutti gli elaborati costitutivi ed ha disposto la comunicazione dell’assunzione di tale proposta di piano all’organo consiliare. 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>Con la medesima deliberazione, inoltre, la Giunta Comunale ha stabilito che, in riferimento ai temi legati alla salvaguardia, a norma dei disposti combinati degli articoli 45.2 e 27.2 della L.R. 24/2017, gli effetti della salvaguardia decorreranno dalla data di adozione del piano che interverrà con le procedure di cui all’art. 46 della medesima Legge Regionale, una volta completati i percorsi di deposito e partecipazione previsti dall’art. 45.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 xml:space="preserve">La proposta completa di Piano  verrà depositata nel BURERT – Periodico Parte Seconda e depositata ai termini di legge per 60 giorni dal 24/11/2021, presso l'Ufficio Urbanistica – Edilizia Privata, nella sede operativa di Sorbolo Mezzani, in Via del Donatore n. 2 ed è pubblicata nella home page del sito Internet del Comune al link: </w:t>
      </w:r>
      <w:hyperlink r:id="rId2">
        <w:r>
          <w:rPr>
            <w:rStyle w:val="InternetLink"/>
            <w:color w:val="00000A"/>
            <w:sz w:val="24"/>
            <w:szCs w:val="24"/>
            <w:shd w:fill="FFFFFF" w:val="clear"/>
          </w:rPr>
          <w:t>https://www.comune.sorbolomezzani.pr.it</w:t>
        </w:r>
      </w:hyperlink>
      <w:r>
        <w:rPr>
          <w:color w:val="00000A"/>
          <w:sz w:val="24"/>
          <w:szCs w:val="24"/>
          <w:shd w:fill="FFFFFF" w:val="clear"/>
        </w:rPr>
        <w:t xml:space="preserve">   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highlight w:val="white"/>
        </w:rPr>
      </w:pPr>
      <w:r>
        <w:rPr>
          <w:color w:val="00000A"/>
          <w:sz w:val="24"/>
          <w:szCs w:val="24"/>
          <w:highlight w:val="white"/>
        </w:rPr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highlight w:val="white"/>
        </w:rPr>
      </w:pPr>
      <w:r>
        <w:rPr>
          <w:color w:val="00000A"/>
          <w:sz w:val="24"/>
          <w:szCs w:val="24"/>
          <w:highlight w:val="white"/>
        </w:rPr>
        <w:t>Entro il termine di scadenza del deposito, ovvero entro 60 giorni dal 24/11/2021, chiunque può prenderne visione e formulare osservazioni sui contenuti della proposta di piano assunta.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>I referenti tecnici del Ufficio Urbanistica - edilizia del Comune di Sorbolo Mezzani sono: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 xml:space="preserve">    • </w:t>
      </w:r>
      <w:r>
        <w:rPr>
          <w:color w:val="00000A"/>
          <w:sz w:val="24"/>
          <w:szCs w:val="24"/>
          <w:shd w:fill="FFFFFF" w:val="clear"/>
        </w:rPr>
        <w:t>l’Arch. Luciano Pietta - l.pietta@comune.sorbolomezzani.pr.it – 0521 669612;</w:t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 xml:space="preserve">    • </w:t>
      </w:r>
      <w:r>
        <w:rPr>
          <w:color w:val="00000A"/>
          <w:sz w:val="24"/>
          <w:szCs w:val="24"/>
          <w:shd w:fill="FFFFFF" w:val="clear"/>
        </w:rPr>
        <w:t>l’Arch. Francesca Carluccio - f.carluccio@comune.sorbolomezzani.pr.it – 0521 669660;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 xml:space="preserve">    • </w:t>
      </w:r>
      <w:r>
        <w:rPr>
          <w:color w:val="00000A"/>
          <w:sz w:val="24"/>
          <w:szCs w:val="24"/>
          <w:shd w:fill="FFFFFF" w:val="clear"/>
        </w:rPr>
        <w:t>l’Arch. Rossella Coccoi - r.coccoi@comune.sorbolomezzani.pr.it – 0521 669702;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 xml:space="preserve">    • </w:t>
      </w:r>
      <w:r>
        <w:rPr>
          <w:color w:val="00000A"/>
          <w:sz w:val="24"/>
          <w:szCs w:val="24"/>
          <w:shd w:fill="FFFFFF" w:val="clear"/>
        </w:rPr>
        <w:t>l’Arch. Giada Zannetti - g.zannetti@comune.sorbolomezzani.pr.it – 0521 669640.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>Il Responsabile dell'Ufficio di Piano, secondo quanto previsto al punto d) della D.G.R. n. 1255/2018, è l’Ing. Valter Bertozzi, responsabile del Servizio Assetto ed uso del territorio -sviluppo economico del Comune di Sorbolo Mezzani.</w:t>
      </w:r>
    </w:p>
    <w:p>
      <w:pPr>
        <w:pStyle w:val="NormaleWeb"/>
        <w:spacing w:lineRule="auto" w:line="276" w:before="0" w:after="0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color w:val="00000A"/>
          <w:sz w:val="24"/>
          <w:szCs w:val="24"/>
          <w:shd w:fill="FFFFFF" w:val="clear"/>
        </w:rPr>
        <w:t>Il Garante della comunicazione e della partecipazione, ai sensi dell'art. 56 della L.R. n. 24/2017 e s.m.i. e secondo quanto previsto al punto e) della D.G.R.  n. 1255/2018, il Dott. Francesco Bubbico, responsabile del Servizio Affari generali del Comune di Sorbolo Mezza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120" w:after="0"/>
      <w:ind w:left="538" w:right="0" w:hanging="425"/>
      <w:contextualSpacing/>
      <w:jc w:val="both"/>
      <w:outlineLvl w:val="3"/>
    </w:pPr>
    <w:rPr>
      <w:rFonts w:ascii="Times New Roman" w:hAnsi="Times New Roman" w:eastAsia="NSimSun" w:cs="Times New Roman"/>
      <w:b/>
      <w:bCs/>
      <w:iCs/>
      <w:lang w:eastAsia="zh-CN"/>
    </w:rPr>
  </w:style>
  <w:style w:type="character" w:styleId="WW8Num1z3">
    <w:name w:val="WW8Num1z3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NSimSun" w:cs="Times New Roman"/>
      <w:szCs w:val="24"/>
    </w:rPr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eastAsia="NSimSun"/>
      <w:lang w:eastAsia="zh-CN"/>
    </w:rPr>
  </w:style>
  <w:style w:type="paragraph" w:styleId="Elencorientratocontrattino">
    <w:name w:val="Elenco rientrato  con trattino"/>
    <w:basedOn w:val="ListParagraph"/>
    <w:qFormat/>
    <w:pPr>
      <w:numPr>
        <w:ilvl w:val="0"/>
        <w:numId w:val="2"/>
      </w:numPr>
      <w:spacing w:lineRule="auto" w:line="276" w:before="60" w:after="0"/>
      <w:contextualSpacing/>
      <w:jc w:val="both"/>
    </w:pPr>
    <w:rPr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orbolomezzani.p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8:00Z</dcterms:created>
  <dc:creator>Valter Bertozzi</dc:creator>
  <dc:description/>
  <cp:keywords/>
  <dc:language>en-US</dc:language>
  <cp:lastModifiedBy>Collegio dei Geometri Parma Formazione</cp:lastModifiedBy>
  <dcterms:modified xsi:type="dcterms:W3CDTF">2021-11-19T16:28:00Z</dcterms:modified>
  <cp:revision>2</cp:revision>
  <dc:subject/>
  <dc:title>Assunzione della Proposta di Piano Urbanistico Generale del Comune di Sorbolo Mezzani</dc:title>
</cp:coreProperties>
</file>